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ЦЕМЕНТ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Ы ОПРЕДЕЛЕНИЯ ПРЕДЕЛА ПРОЧНОСТИ ПРИ ИЗГИБЕ И СЖАТИИ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ГОСТ 310.4-81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МОСКВ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414"/>
        <w:rPr>
          <w:b/>
          <w:b/>
        </w:rPr>
      </w:pPr>
      <w:r>
        <w:rPr>
          <w:b/>
        </w:rPr>
        <w:t>ЦЕМЕНТЫ</w:t>
      </w:r>
    </w:p>
    <w:p>
      <w:pPr>
        <w:pStyle w:val="Normal"/>
        <w:spacing w:before="120" w:after="0"/>
        <w:ind w:firstLine="142"/>
        <w:rPr>
          <w:b/>
          <w:b/>
          <w:lang w:val="en-US"/>
        </w:rPr>
      </w:pPr>
      <w:r>
        <w:rPr>
          <w:b/>
        </w:rPr>
        <w:t>Методы определения предела прочности</w:t>
        <w:tab/>
        <w:tab/>
        <w:t xml:space="preserve"> ГОСТ 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изгибе и сжатии</w:t>
        <w:tab/>
        <w:tab/>
        <w:tab/>
        <w:tab/>
        <w:t>310.4-81</w:t>
      </w:r>
    </w:p>
    <w:p>
      <w:pPr>
        <w:pStyle w:val="Normal"/>
        <w:ind w:right="2551" w:hanging="0"/>
        <w:jc w:val="center"/>
        <w:rPr/>
      </w:pPr>
      <w:r>
        <w:rPr>
          <w:lang w:val="en-US"/>
        </w:rPr>
        <w:t>Cements.</w:t>
      </w:r>
      <w:r>
        <w:rPr/>
        <w:t xml:space="preserve"> </w:t>
      </w:r>
      <w:r>
        <w:rPr>
          <w:lang w:val="en-US"/>
        </w:rPr>
        <w:t>Methods of bending and compression strength determination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7.8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все виды цементов и устанавливает методы испытаний их для определения предела прочности при изгибе и сжат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Heading1"/>
        <w:rPr/>
      </w:pPr>
      <w:r>
        <w:rPr/>
        <w:t>1. АППАРАТУРА</w:t>
      </w:r>
    </w:p>
    <w:p>
      <w:pPr>
        <w:pStyle w:val="Normal"/>
        <w:ind w:firstLine="284"/>
        <w:jc w:val="both"/>
        <w:rPr/>
      </w:pPr>
      <w:r>
        <w:rPr/>
        <w:t>Мешалка для перемешивания цементного раствора.</w:t>
      </w:r>
    </w:p>
    <w:p>
      <w:pPr>
        <w:pStyle w:val="Normal"/>
        <w:ind w:firstLine="284"/>
        <w:jc w:val="both"/>
        <w:rPr/>
      </w:pPr>
      <w:r>
        <w:rPr/>
        <w:t>Чаша и лопатка.</w:t>
      </w:r>
    </w:p>
    <w:p>
      <w:pPr>
        <w:pStyle w:val="Normal"/>
        <w:ind w:firstLine="284"/>
        <w:jc w:val="both"/>
        <w:rPr/>
      </w:pPr>
      <w:r>
        <w:rPr/>
        <w:t>Встряхивающий столик и форма-конус.</w:t>
      </w:r>
    </w:p>
    <w:p>
      <w:pPr>
        <w:pStyle w:val="Normal"/>
        <w:ind w:firstLine="284"/>
        <w:jc w:val="both"/>
        <w:rPr/>
      </w:pPr>
      <w:r>
        <w:rPr/>
        <w:t>Штыковка.</w:t>
      </w:r>
    </w:p>
    <w:p>
      <w:pPr>
        <w:pStyle w:val="Normal"/>
        <w:ind w:firstLine="284"/>
        <w:jc w:val="both"/>
        <w:rPr/>
      </w:pPr>
      <w:r>
        <w:rPr/>
        <w:t>Формы для изготовления образцов-балочек.</w:t>
      </w:r>
    </w:p>
    <w:p>
      <w:pPr>
        <w:pStyle w:val="Normal"/>
        <w:ind w:firstLine="284"/>
        <w:jc w:val="both"/>
        <w:rPr/>
      </w:pPr>
      <w:r>
        <w:rPr/>
        <w:t>Насадка к формам.</w:t>
      </w:r>
    </w:p>
    <w:p>
      <w:pPr>
        <w:pStyle w:val="Normal"/>
        <w:ind w:firstLine="284"/>
        <w:jc w:val="both"/>
        <w:rPr/>
      </w:pPr>
      <w:r>
        <w:rPr/>
        <w:t>Вибрационная площадка.</w:t>
      </w:r>
    </w:p>
    <w:p>
      <w:pPr>
        <w:pStyle w:val="Normal"/>
        <w:ind w:firstLine="284"/>
        <w:jc w:val="both"/>
        <w:rPr/>
      </w:pPr>
      <w:r>
        <w:rPr/>
        <w:t>Прибор для испытания на изгиб образцов-балочек.</w:t>
      </w:r>
    </w:p>
    <w:p>
      <w:pPr>
        <w:pStyle w:val="Normal"/>
        <w:ind w:firstLine="284"/>
        <w:jc w:val="both"/>
        <w:rPr/>
      </w:pPr>
      <w:r>
        <w:rPr/>
        <w:t>Пресс для определения предела прочности при сжатии.</w:t>
      </w:r>
    </w:p>
    <w:p>
      <w:pPr>
        <w:pStyle w:val="Normal"/>
        <w:ind w:firstLine="284"/>
        <w:jc w:val="both"/>
        <w:rPr/>
      </w:pPr>
      <w:r>
        <w:rPr/>
        <w:t>Пластинки для передачи нагрузки.</w:t>
      </w:r>
    </w:p>
    <w:p>
      <w:pPr>
        <w:pStyle w:val="Normal"/>
        <w:ind w:firstLine="284"/>
        <w:jc w:val="both"/>
        <w:rPr/>
      </w:pPr>
      <w:r>
        <w:rPr/>
        <w:t>Пропарочная камера.</w:t>
      </w:r>
    </w:p>
    <w:p>
      <w:pPr>
        <w:pStyle w:val="Normal"/>
        <w:ind w:firstLine="284"/>
        <w:jc w:val="both"/>
        <w:rPr/>
      </w:pPr>
      <w:r>
        <w:rPr/>
        <w:t>1.1. Мешалка для перемешивания цементного раство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l</w:t>
      </w:r>
      <w:r>
        <w:rPr>
          <w:i/>
          <w:lang w:val="en-US"/>
        </w:rPr>
        <w:t>a</w:t>
      </w:r>
      <w:r>
        <w:rPr>
          <w:lang w:val="en-US"/>
        </w:rPr>
        <w:t>.</w:t>
      </w:r>
      <w:r>
        <w:rPr/>
        <w:t xml:space="preserve"> Для перемешивания цементного раствора применяют ло</w:t>
        <w:softHyphen/>
        <w:t>пастную мешалку. Ее схема, взаимное расположение, размеры и предельные отклонения размеров лопастей и чаши приведены на черт. 1а.</w:t>
      </w:r>
    </w:p>
    <w:p>
      <w:pPr>
        <w:pStyle w:val="Normal"/>
        <w:ind w:firstLine="284"/>
        <w:jc w:val="both"/>
        <w:rPr/>
      </w:pPr>
      <w:r>
        <w:rPr/>
        <w:t>В систему лопастей сходят две активные (ведущая и ведомая) и одна пассивная (лопасть-скребок). Все три лопасти совершают планетарное вращение относительно оси чаши, а активные лопас</w:t>
        <w:softHyphen/>
        <w:t>ти, кроме того, вращаются вокруг собственных осей во встречных направлениях.</w:t>
      </w:r>
    </w:p>
    <w:p>
      <w:pPr>
        <w:pStyle w:val="Normal"/>
        <w:ind w:firstLine="284"/>
        <w:jc w:val="both"/>
        <w:rPr/>
      </w:pPr>
      <w:r>
        <w:rPr/>
        <w:t>Частота вращения лопастей составляет, об/мин:</w:t>
      </w:r>
    </w:p>
    <w:p>
      <w:pPr>
        <w:pStyle w:val="Normal"/>
        <w:ind w:firstLine="993"/>
        <w:jc w:val="both"/>
        <w:rPr>
          <w:sz w:val="16"/>
        </w:rPr>
      </w:pPr>
      <w:r>
        <w:rPr>
          <w:sz w:val="16"/>
        </w:rPr>
        <w:t>- планетарного. . . . . . . . .  40±2</w:t>
      </w:r>
    </w:p>
    <w:p>
      <w:pPr>
        <w:pStyle w:val="Normal"/>
        <w:ind w:firstLine="993"/>
        <w:jc w:val="both"/>
        <w:rPr>
          <w:sz w:val="16"/>
        </w:rPr>
      </w:pPr>
      <w:r>
        <w:rPr>
          <w:sz w:val="16"/>
        </w:rPr>
        <w:t>- осевого:</w:t>
      </w:r>
    </w:p>
    <w:p>
      <w:pPr>
        <w:pStyle w:val="Normal"/>
        <w:ind w:firstLine="993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ведущей лопасти . . . . . .   80±4</w:t>
      </w:r>
    </w:p>
    <w:p>
      <w:pPr>
        <w:pStyle w:val="Normal"/>
        <w:ind w:firstLine="993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ведомой лопасти . . . . .     160±8.</w:t>
      </w:r>
    </w:p>
    <w:p>
      <w:pPr>
        <w:pStyle w:val="Normal"/>
        <w:ind w:firstLine="284"/>
        <w:jc w:val="both"/>
        <w:rPr/>
      </w:pPr>
      <w:r>
        <w:rPr/>
        <w:t>Лопасть-скребок должна соприкасаться с поверхностью чаши.</w:t>
      </w:r>
    </w:p>
    <w:p>
      <w:pPr>
        <w:pStyle w:val="Normal"/>
        <w:ind w:firstLine="284"/>
        <w:jc w:val="both"/>
        <w:rPr/>
      </w:pPr>
      <w:r>
        <w:rPr/>
        <w:t>Рабочие части лопастей могут быть защищены сменными про</w:t>
        <w:softHyphen/>
        <w:t>текторами, в качестве которых используют трубки из резины или других эластичных, износостойких и коррозионно-стойких в среде цементного раствора материалов.</w:t>
      </w:r>
    </w:p>
    <w:p>
      <w:pPr>
        <w:pStyle w:val="Normal"/>
        <w:ind w:firstLine="284"/>
        <w:jc w:val="both"/>
        <w:rPr/>
      </w:pPr>
      <w:r>
        <w:rPr/>
        <w:t>Для перемешивания цементного раствора допускается приме</w:t>
        <w:softHyphen/>
        <w:t>нять бегунковую мешалку.</w:t>
      </w:r>
    </w:p>
    <w:p>
      <w:pPr>
        <w:pStyle w:val="Normal"/>
        <w:ind w:firstLine="284"/>
        <w:jc w:val="both"/>
        <w:rPr/>
      </w:pPr>
      <w:r>
        <w:rPr/>
        <w:t>Схема бегунковой мешалки, основные размеры и их предель</w:t>
        <w:softHyphen/>
        <w:t>ные отклонения приведены на черт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хема мешалки для перемешивания цементного раствор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06850" cy="348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ind w:firstLine="284"/>
        <w:jc w:val="both"/>
        <w:rPr/>
      </w:pPr>
      <w:r>
        <w:rPr/>
        <w:t>* Предельно допустимый размер при износе.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чаша; </w:t>
      </w:r>
      <w:r>
        <w:rPr>
          <w:i/>
        </w:rPr>
        <w:t>2</w:t>
      </w:r>
      <w:r>
        <w:rPr/>
        <w:t xml:space="preserve"> - ведомая лопасть; </w:t>
      </w:r>
      <w:r>
        <w:rPr>
          <w:i/>
        </w:rPr>
        <w:t>3</w:t>
      </w:r>
      <w:r>
        <w:rPr/>
        <w:t xml:space="preserve"> - ведущая лопасть; </w:t>
      </w:r>
    </w:p>
    <w:p>
      <w:pPr>
        <w:pStyle w:val="Normal"/>
        <w:ind w:firstLine="284"/>
        <w:jc w:val="center"/>
        <w:rPr/>
      </w:pPr>
      <w:r>
        <w:rPr>
          <w:i/>
        </w:rPr>
        <w:t>4-</w:t>
      </w:r>
      <w:r>
        <w:rPr/>
        <w:t xml:space="preserve"> лопасть-скребок </w:t>
      </w:r>
    </w:p>
    <w:p>
      <w:pPr>
        <w:pStyle w:val="Normal"/>
        <w:ind w:firstLine="284"/>
        <w:jc w:val="center"/>
        <w:rPr/>
      </w:pPr>
      <w:r>
        <w:rPr/>
        <w:t xml:space="preserve">Черт. 1а  </w:t>
      </w:r>
    </w:p>
    <w:p>
      <w:pPr>
        <w:pStyle w:val="Normal"/>
        <w:ind w:firstLine="284"/>
        <w:jc w:val="center"/>
        <w:rPr/>
      </w:pPr>
      <w:r>
        <w:rPr/>
        <w:t xml:space="preserve">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шалка для перемешивания цементного раст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711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ind w:firstLine="284"/>
        <w:jc w:val="both"/>
        <w:rPr/>
      </w:pPr>
      <w:r>
        <w:rPr/>
        <w:t>* 7 мм при износе.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основание; </w:t>
      </w:r>
      <w:r>
        <w:rPr>
          <w:i/>
        </w:rPr>
        <w:t>2</w:t>
      </w:r>
      <w:r>
        <w:rPr/>
        <w:t xml:space="preserve"> - чаша; </w:t>
      </w:r>
      <w:r>
        <w:rPr>
          <w:i/>
        </w:rPr>
        <w:t>3</w:t>
      </w:r>
      <w:r>
        <w:rPr/>
        <w:t xml:space="preserve"> - ось чаши; </w:t>
      </w:r>
      <w:r>
        <w:rPr>
          <w:i/>
        </w:rPr>
        <w:t>4</w:t>
      </w:r>
      <w:r>
        <w:rPr/>
        <w:t xml:space="preserve"> - ось бегунка;</w:t>
      </w:r>
      <w:r>
        <w:rPr>
          <w:lang w:val="en-US"/>
        </w:rPr>
        <w:t xml:space="preserve"> </w:t>
      </w:r>
      <w:r>
        <w:rPr>
          <w:i/>
        </w:rPr>
        <w:t>5</w:t>
      </w:r>
      <w:r>
        <w:rPr/>
        <w:t xml:space="preserve"> -бегунок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сса деталей мешалки, допустимые отклонения при изготов</w:t>
        <w:softHyphen/>
        <w:t>лении и износе должны соответствовать указанным в табли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г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238"/>
        <w:gridCol w:w="888"/>
        <w:gridCol w:w="886"/>
        <w:gridCol w:w="1382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етал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ьная масс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ая масса, допуска</w:t>
              <w:softHyphen/>
              <w:t>емая при изготовлен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ая масса, допус</w:t>
              <w:softHyphen/>
              <w:t>каемая при износе, не менее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Бегунок с шестерен</w:t>
              <w:softHyphen/>
              <w:t>кой без ос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Бегунок с шестеренкой и осью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исло оборотов чаши в минуту должно быть 8±0,5, а валика мешалки 72±5. Число оборотов чаши мешалки при перемешива</w:t>
        <w:softHyphen/>
        <w:t>нии каждой пробы должно быть 20, после чего мешалка автома</w:t>
        <w:softHyphen/>
        <w:t>тически отключается.</w:t>
      </w:r>
    </w:p>
    <w:p>
      <w:pPr>
        <w:pStyle w:val="Normal"/>
        <w:ind w:firstLine="284"/>
        <w:jc w:val="both"/>
        <w:rPr/>
      </w:pPr>
      <w:r>
        <w:rPr/>
        <w:t>1.2. Чаша и лопатка - по ГОСТ 310.3 - (при использовании бегун</w:t>
        <w:softHyphen/>
        <w:t>ковой мешалки).</w:t>
      </w:r>
    </w:p>
    <w:p>
      <w:pPr>
        <w:pStyle w:val="Normal"/>
        <w:ind w:firstLine="284"/>
        <w:jc w:val="both"/>
        <w:rPr/>
      </w:pPr>
      <w:r>
        <w:rPr/>
        <w:t xml:space="preserve">1.1, 1.2. </w:t>
      </w:r>
      <w:r>
        <w:rPr>
          <w:b/>
        </w:rPr>
        <w:t>(Измененная редакция, Изм. № 2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1.3. Встряхивающий столик и форма-конус </w:t>
      </w:r>
    </w:p>
    <w:p>
      <w:pPr>
        <w:pStyle w:val="Normal"/>
        <w:ind w:firstLine="284"/>
        <w:jc w:val="both"/>
        <w:rPr/>
      </w:pPr>
      <w:r>
        <w:rPr/>
        <w:t>Конструкция столика должна обеспечивать плавный без пе</w:t>
        <w:softHyphen/>
        <w:t>рекосов подъем подвижной части на высоту (10±0,5) мм и ее свободное падение с этой высоты до удара о неподвижную преграду. Масса перемеща</w:t>
        <w:softHyphen/>
        <w:t>ю</w:t>
        <w:softHyphen/>
        <w:t>щейся части столика должна быть (3500±100) г при изготовлении.</w:t>
      </w:r>
    </w:p>
    <w:p>
      <w:pPr>
        <w:pStyle w:val="Normal"/>
        <w:ind w:firstLine="284"/>
        <w:jc w:val="both"/>
        <w:rPr/>
      </w:pPr>
      <w:r>
        <w:rPr/>
        <w:t>Число встряхиваний за рабочий цикл определения расплыва должно составлять 30 с периодичностью одно встряхивание в се</w:t>
        <w:softHyphen/>
        <w:t>кунду.</w:t>
      </w:r>
    </w:p>
    <w:p>
      <w:pPr>
        <w:pStyle w:val="Normal"/>
        <w:ind w:firstLine="284"/>
        <w:jc w:val="both"/>
        <w:rPr/>
      </w:pPr>
      <w:r>
        <w:rPr/>
        <w:t>Пример конструкции столика приведен на черт. 2. При помо</w:t>
        <w:softHyphen/>
        <w:t xml:space="preserve">щи кулачка </w:t>
      </w:r>
      <w:r>
        <w:rPr>
          <w:i/>
        </w:rPr>
        <w:t>1</w:t>
      </w:r>
      <w:r>
        <w:rPr/>
        <w:t>, получающего движение от привода, перемещаю</w:t>
        <w:softHyphen/>
        <w:t xml:space="preserve">щаяся часть, состоящая из диска </w:t>
      </w:r>
      <w:r>
        <w:rPr>
          <w:i/>
        </w:rPr>
        <w:t>2</w:t>
      </w:r>
      <w:r>
        <w:rPr/>
        <w:t xml:space="preserve"> и штока </w:t>
      </w:r>
      <w:r>
        <w:rPr>
          <w:i/>
        </w:rPr>
        <w:t>3</w:t>
      </w:r>
      <w:r>
        <w:rPr/>
        <w:t>, поднимается на заданную высоту и затем совер</w:t>
        <w:softHyphen/>
        <w:t>шает свободное падение до уда</w:t>
        <w:softHyphen/>
        <w:t xml:space="preserve">ра о неподвижную преграду -станину </w:t>
      </w:r>
      <w:r>
        <w:rPr>
          <w:i/>
        </w:rPr>
        <w:t>4</w:t>
      </w:r>
      <w:r>
        <w:rPr/>
        <w:t xml:space="preserve">. Диск </w:t>
      </w:r>
      <w:r>
        <w:rPr>
          <w:i/>
        </w:rPr>
        <w:t>2</w:t>
      </w:r>
      <w:r>
        <w:rPr/>
        <w:t xml:space="preserve"> должен быть выполнен из коррозионно-стойкого металла со шлифованной рабочей поверхностью.</w:t>
      </w:r>
    </w:p>
    <w:p>
      <w:pPr>
        <w:pStyle w:val="Normal"/>
        <w:ind w:firstLine="284"/>
        <w:jc w:val="both"/>
        <w:rPr/>
      </w:pPr>
      <w:r>
        <w:rPr/>
        <w:t>Столик должен быть установ</w:t>
        <w:softHyphen/>
        <w:t>лен горизонтально и закреплен на фундаменте либо на металли</w:t>
        <w:softHyphen/>
        <w:t>ческой плите массой не менее 30 кг. Негоризонтальность рабо</w:t>
        <w:softHyphen/>
        <w:t>чей поверхности диска столика не должна превышать 1 мм на диаметр 200 мм.</w:t>
      </w:r>
    </w:p>
    <w:p>
      <w:pPr>
        <w:pStyle w:val="Normal"/>
        <w:ind w:firstLine="284"/>
        <w:jc w:val="both"/>
        <w:rPr/>
      </w:pPr>
      <w:r>
        <w:rPr/>
        <w:t xml:space="preserve">Форум-конус с центрирующим устройством </w:t>
      </w:r>
      <w:r>
        <w:rPr>
          <w:i/>
        </w:rPr>
        <w:t>5</w:t>
      </w:r>
      <w:r>
        <w:rPr/>
        <w:t>, обеспечивающим точную установку формы на дис</w:t>
        <w:softHyphen/>
        <w:t xml:space="preserve">ке столика и предохраняющим ее от смещения в процессе штыкования раствора, и насадку </w:t>
      </w:r>
      <w:r>
        <w:rPr>
          <w:i/>
        </w:rPr>
        <w:t>6</w:t>
      </w:r>
      <w:r>
        <w:rPr/>
        <w:t xml:space="preserve"> из</w:t>
        <w:softHyphen/>
        <w:t>готовляют из коррозионно-стойких материалов; их основные раз</w:t>
        <w:softHyphen/>
        <w:t>меры приведены на черт. 2.</w:t>
      </w:r>
    </w:p>
    <w:p>
      <w:pPr>
        <w:pStyle w:val="Normal"/>
        <w:ind w:firstLine="284"/>
        <w:jc w:val="both"/>
        <w:rPr/>
      </w:pPr>
      <w:r>
        <w:rPr/>
        <w:t>Эксцентриситет установки фор</w:t>
        <w:softHyphen/>
        <w:t>мы-конуса с центрирующим уст</w:t>
        <w:softHyphen/>
        <w:t>ройством относительно оси столи</w:t>
        <w:softHyphen/>
        <w:t xml:space="preserve">ка не должен быть более 1 мм при изготовлен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/>
        <w:t>1.4. Штыковка (черт. 3) для уплотнения раствора в форме-ко</w:t>
        <w:softHyphen/>
        <w:t>нусе должна быть изготовлена из стали с твердостью не ме</w:t>
        <w:softHyphen/>
        <w:t>нее 45 Н</w:t>
      </w:r>
      <w:r>
        <w:rPr>
          <w:lang w:val="en-US"/>
        </w:rPr>
        <w:t>R</w:t>
      </w:r>
      <w:r>
        <w:rPr/>
        <w:t>С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Масса штыковки составляет (350±20) г.</w:t>
      </w:r>
    </w:p>
    <w:p>
      <w:pPr>
        <w:pStyle w:val="Normal"/>
        <w:ind w:firstLine="284"/>
        <w:jc w:val="both"/>
        <w:rPr/>
      </w:pPr>
      <w:r>
        <w:rPr/>
        <w:t>Рукоятку рекомендуется изготовлять из неметаллического малогиг</w:t>
        <w:softHyphen/>
        <w:t>рос</w:t>
        <w:softHyphen/>
        <w:t>копичного материа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стряхивающий столик и форма-кону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4375" cy="244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ind w:firstLine="284"/>
        <w:jc w:val="both"/>
        <w:rPr/>
      </w:pPr>
      <w:r>
        <w:rPr/>
        <w:t>* Для испытания цемента с расплывом конуса более 200 мм применяют диск диаметром 300 мм. Указанный допуск - для изготовления.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кулачок; </w:t>
      </w:r>
      <w:r>
        <w:rPr>
          <w:i/>
        </w:rPr>
        <w:t>2</w:t>
      </w:r>
      <w:r>
        <w:rPr/>
        <w:t xml:space="preserve"> - диск; </w:t>
      </w:r>
      <w:r>
        <w:rPr>
          <w:i/>
        </w:rPr>
        <w:t>3</w:t>
      </w:r>
      <w:r>
        <w:rPr/>
        <w:t xml:space="preserve"> - шток; </w:t>
      </w:r>
      <w:r>
        <w:rPr>
          <w:i/>
        </w:rPr>
        <w:t>4</w:t>
      </w:r>
      <w:r>
        <w:rPr/>
        <w:t xml:space="preserve"> - станина; </w:t>
      </w:r>
      <w:r>
        <w:rPr>
          <w:i/>
        </w:rPr>
        <w:t>5</w:t>
      </w:r>
      <w:r>
        <w:rPr/>
        <w:t xml:space="preserve"> - форма-конус с центрирую</w:t>
        <w:softHyphen/>
        <w:t xml:space="preserve">щим устройством; </w:t>
      </w:r>
      <w:r>
        <w:rPr>
          <w:i/>
        </w:rPr>
        <w:t>6</w:t>
      </w:r>
      <w:r>
        <w:rPr/>
        <w:t xml:space="preserve"> -насадка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Штыковк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07080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1</w:t>
      </w:r>
      <w:r>
        <w:rPr>
          <w:lang w:val="en-US"/>
        </w:rPr>
        <w:t xml:space="preserve"> - </w:t>
      </w:r>
      <w:r>
        <w:rPr/>
        <w:t xml:space="preserve">стержень;  </w:t>
      </w:r>
      <w:r>
        <w:rPr>
          <w:i/>
        </w:rPr>
        <w:t>2</w:t>
      </w:r>
      <w:r>
        <w:rPr/>
        <w:t xml:space="preserve"> - рукоятка</w:t>
      </w:r>
    </w:p>
    <w:p>
      <w:pPr>
        <w:pStyle w:val="Normal"/>
        <w:ind w:firstLine="284"/>
        <w:jc w:val="center"/>
        <w:rPr/>
      </w:pPr>
      <w:r>
        <w:rPr/>
        <w:t>Черт.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для изготовления образцов-балоче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785" cy="382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/>
        <w:t>* Допуск для изготовления формы.</w:t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 Разъемные формы для образцов-балочек (черт. 4) изготов</w:t>
        <w:softHyphen/>
        <w:t>ляют из материалов, удовлетворяющих условиям их эксплуатации и обеспечивающих жесткость форм и стабильность размеров об</w:t>
        <w:softHyphen/>
        <w:t xml:space="preserve">разцов. </w:t>
      </w:r>
    </w:p>
    <w:p>
      <w:pPr>
        <w:pStyle w:val="Normal"/>
        <w:ind w:firstLine="284"/>
        <w:jc w:val="both"/>
        <w:rPr/>
      </w:pPr>
      <w:r>
        <w:rPr/>
        <w:t>Продольные и поперечные стенки формы должны при закреп</w:t>
        <w:softHyphen/>
        <w:t>лении плотно прилегать друг к другу и к поддону, не допуская при изготовлении образцов вытекания воды из формы.</w:t>
      </w:r>
    </w:p>
    <w:p>
      <w:pPr>
        <w:pStyle w:val="Normal"/>
        <w:ind w:firstLine="284"/>
        <w:jc w:val="both"/>
        <w:rPr/>
      </w:pPr>
      <w:r>
        <w:rPr/>
        <w:t>Пределы допускаемого износа стенок форм не более 0,2 мм по ширине и высот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 Изм. № 1, 2).</w:t>
      </w:r>
    </w:p>
    <w:p>
      <w:pPr>
        <w:pStyle w:val="Normal"/>
        <w:ind w:firstLine="284"/>
        <w:jc w:val="both"/>
        <w:rPr/>
      </w:pPr>
      <w:r>
        <w:rPr/>
        <w:t>1.5.1. Устройства, используемые для разъема и чистки форм, долж</w:t>
        <w:softHyphen/>
        <w:t>ны обеспечивать выполнение соответствующей операции без повреж</w:t>
        <w:softHyphen/>
        <w:t>дения образцов и деталей формы.</w:t>
      </w:r>
    </w:p>
    <w:p>
      <w:pPr>
        <w:pStyle w:val="Normal"/>
        <w:ind w:firstLine="284"/>
        <w:jc w:val="both"/>
        <w:rPr/>
      </w:pPr>
      <w:r>
        <w:rPr/>
        <w:t>1.6. Насадка к формам балочек (черт. 5) должна обеспечивать плотное прижатие стенок формы к ее основанию и формы в целой к столу вибрационной площад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садка к формам балочек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583055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Черт. 5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/>
        <w:t>Окно насадки по размерам должно соответствовать внутрен</w:t>
        <w:softHyphen/>
        <w:t>нему контуру формы.</w:t>
      </w:r>
    </w:p>
    <w:p>
      <w:pPr>
        <w:pStyle w:val="Normal"/>
        <w:ind w:firstLine="284"/>
        <w:jc w:val="both"/>
        <w:rPr/>
      </w:pPr>
      <w:r>
        <w:rPr/>
        <w:t>Допускается применять насадку с разделительными перего</w:t>
        <w:softHyphen/>
        <w:t>родками.</w:t>
      </w:r>
    </w:p>
    <w:p>
      <w:pPr>
        <w:pStyle w:val="Normal"/>
        <w:ind w:firstLine="284"/>
        <w:jc w:val="both"/>
        <w:rPr/>
      </w:pPr>
      <w:r>
        <w:rPr/>
        <w:t>1.7. Вибрационная площадка для уплотнения цементного раст</w:t>
        <w:softHyphen/>
        <w:t>вора в формах балочек должна иметь вертикальные колебания с амплитудой (0,35±0,03) мм, частотой колебаний 3000</w:t>
      </w:r>
      <w:r>
        <w:rPr>
          <w:vertAlign w:val="subscript"/>
        </w:rPr>
        <w:t>-200</w:t>
      </w:r>
      <w:r>
        <w:rPr/>
        <w:t xml:space="preserve"> в ми</w:t>
        <w:softHyphen/>
        <w:t>нуту и быть укомп</w:t>
        <w:softHyphen/>
        <w:t>лектована реле времен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образца на опорных элемент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140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8. Прибор   для испытания на   изгиб</w:t>
      </w:r>
    </w:p>
    <w:p>
      <w:pPr>
        <w:pStyle w:val="Normal"/>
        <w:ind w:firstLine="284"/>
        <w:jc w:val="both"/>
        <w:rPr/>
      </w:pPr>
      <w:r>
        <w:rPr/>
        <w:t>Для испытания образцов балочек на изгиб могут быть исполь</w:t>
        <w:softHyphen/>
        <w:t>зованы приборы любой конструкции, удовлетворяющие следую</w:t>
        <w:softHyphen/>
        <w:t>щим требова</w:t>
        <w:softHyphen/>
        <w:t>ниям.</w:t>
      </w:r>
    </w:p>
    <w:p>
      <w:pPr>
        <w:pStyle w:val="Normal"/>
        <w:ind w:firstLine="284"/>
        <w:jc w:val="both"/>
        <w:rPr/>
      </w:pPr>
      <w:r>
        <w:rPr/>
        <w:t>Средняя скорость нарастания испытательной нагрузки на об</w:t>
        <w:softHyphen/>
        <w:t xml:space="preserve">разец должна быть (0,05±0,01) кН/с </w:t>
      </w:r>
      <w:r>
        <w:rPr>
          <w:lang w:val="en-US"/>
        </w:rPr>
        <w:t>[</w:t>
      </w:r>
      <w:r>
        <w:rPr/>
        <w:t>0,12±0,02) МПа/с в пере</w:t>
        <w:softHyphen/>
        <w:t>счете на единицу площади приведенного сечения балочки]. Захват для установки образца должен быть снабжен цилиндрическими элементами, изготовленными, из стали твердостью 56 ...61</w:t>
      </w:r>
      <w:r>
        <w:rPr>
          <w:lang w:val="en-US"/>
        </w:rPr>
        <w:t xml:space="preserve"> HRC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Нижние опорные элементы должны иметь возможность пово</w:t>
        <w:softHyphen/>
        <w:t>рота относительно горизонтальной оси, лежащей на нижней опор</w:t>
        <w:softHyphen/>
        <w:t>ной плоскости образца и являющейся осью ее  продольной сим</w:t>
        <w:softHyphen/>
        <w:t>метрии.</w:t>
      </w:r>
    </w:p>
    <w:p>
      <w:pPr>
        <w:pStyle w:val="Normal"/>
        <w:ind w:firstLine="284"/>
        <w:jc w:val="both"/>
        <w:rPr/>
      </w:pPr>
      <w:r>
        <w:rPr/>
        <w:t>Схема расположения образца на опорных элементах, их фор</w:t>
        <w:softHyphen/>
        <w:t>ма, размеры и взаимное расположение приведены на черт. 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2).</w:t>
      </w:r>
    </w:p>
    <w:p>
      <w:pPr>
        <w:pStyle w:val="Normal"/>
        <w:ind w:firstLine="284"/>
        <w:jc w:val="both"/>
        <w:rPr/>
      </w:pPr>
      <w:r>
        <w:rPr/>
        <w:t>1.9. Для определения предела прочности образцов при сжатии могут быть использованы прессы, любой конструкции с предельной нагрузкой до 500 кН, удовлетворяющие техническим требованиям ГОСТ 28840 и обеспечивающие нагружение   образца в режиме чистого сжатия.</w:t>
      </w:r>
    </w:p>
    <w:p>
      <w:pPr>
        <w:pStyle w:val="Normal"/>
        <w:ind w:firstLine="284"/>
        <w:jc w:val="both"/>
        <w:rPr/>
      </w:pPr>
      <w:r>
        <w:rPr/>
        <w:t>Для компенсации пространственной непараллельности опор</w:t>
        <w:softHyphen/>
        <w:t>ных граней образца пресс должен иметь подвижную шаровую опору. Допускается применять шаровые опоры любой конструк</w:t>
        <w:softHyphen/>
        <w:t>ции, обеспечи</w:t>
        <w:softHyphen/>
        <w:t>вающей возможность проведения поверки пресса. Пресс должен быть снабжен приспособлением для центрирован</w:t>
        <w:softHyphen/>
        <w:t>ной установки нажимных пластинок, передающих нагрузку на об</w:t>
        <w:softHyphen/>
        <w:t>разец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(Измененная редакция, Изм. № 1). </w:t>
      </w:r>
    </w:p>
    <w:p>
      <w:pPr>
        <w:pStyle w:val="Normal"/>
        <w:ind w:firstLine="284"/>
        <w:jc w:val="both"/>
        <w:rPr/>
      </w:pPr>
      <w:r>
        <w:rPr/>
        <w:t xml:space="preserve">1.9.1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>1.10. Нажимные пластиной для передачи нагрузки на половинки образ</w:t>
        <w:softHyphen/>
        <w:t>цов-балочек должны быть изготовлены из стали твер</w:t>
        <w:softHyphen/>
        <w:t>достью 56 ...61 Н</w:t>
      </w:r>
      <w:r>
        <w:rPr>
          <w:lang w:val="en-US"/>
        </w:rPr>
        <w:t>R</w:t>
      </w:r>
      <w:r>
        <w:rPr/>
        <w:t>С</w:t>
      </w:r>
      <w:r>
        <w:rPr>
          <w:vertAlign w:val="subscript"/>
        </w:rPr>
        <w:t>э</w:t>
      </w:r>
      <w:r>
        <w:rPr/>
        <w:t>. Форма и размеры пластинки приведены на черт. 7.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 xml:space="preserve">Пластинки для передачи нагрузки на половинк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цов-балоче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4310" cy="234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наличии приспособлений, обеспечивающих фиксацию плас</w:t>
        <w:softHyphen/>
        <w:t>тинок на верхней и нижней опорных плитах пресса в отцентриро</w:t>
        <w:softHyphen/>
        <w:t>ванном и совпадающем при прижиме по периметру рабочих плоскостей положении, их допускается изготовлять без упоров. При этом взаимное смещение вертикальных граней  пластин не должно быть более 0,5 мм, а на расстоянии 3</w:t>
      </w:r>
      <w:r>
        <w:rPr>
          <w:vertAlign w:val="superscript"/>
        </w:rPr>
        <w:t>+1,5</w:t>
      </w:r>
      <w:r>
        <w:rPr/>
        <w:t xml:space="preserve"> мм от одной из торцевых граней нижней или верхней пластинки должен находиться упор, определяющий положение балочки и не  препятст</w:t>
        <w:softHyphen/>
        <w:t>вующий деформациям образца при испытан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2).</w:t>
      </w:r>
    </w:p>
    <w:p>
      <w:pPr>
        <w:pStyle w:val="Normal"/>
        <w:ind w:firstLine="284"/>
        <w:jc w:val="both"/>
        <w:rPr/>
      </w:pPr>
      <w:r>
        <w:rPr/>
        <w:t>1.11. Конструкция пропарочной камеры должна обеспечивать созда</w:t>
        <w:softHyphen/>
        <w:t>ние в ней среды насыщенного пара заданной температуры.</w:t>
      </w:r>
    </w:p>
    <w:p>
      <w:pPr>
        <w:pStyle w:val="Normal"/>
        <w:ind w:firstLine="284"/>
        <w:jc w:val="both"/>
        <w:rPr/>
      </w:pPr>
      <w:r>
        <w:rPr/>
        <w:t>1.12. Порядок поверки аппаратуры приведен в приложении 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мененная редакция, Изм. № 1).</w:t>
      </w:r>
    </w:p>
    <w:p>
      <w:pPr>
        <w:pStyle w:val="Heading1"/>
        <w:rPr/>
      </w:pPr>
      <w:r>
        <w:rPr/>
        <w:t>2. ПРОВЕДЕНИЕ ИСПЫТАНИЯ</w:t>
      </w:r>
    </w:p>
    <w:p>
      <w:pPr>
        <w:pStyle w:val="Normal"/>
        <w:ind w:firstLine="284"/>
        <w:jc w:val="both"/>
        <w:rPr/>
      </w:pPr>
      <w:r>
        <w:rPr/>
        <w:t>2.1. Определение   консистенции   цементного раствора</w:t>
      </w:r>
    </w:p>
    <w:p>
      <w:pPr>
        <w:pStyle w:val="Normal"/>
        <w:ind w:firstLine="284"/>
        <w:jc w:val="both"/>
        <w:rPr/>
      </w:pPr>
      <w:r>
        <w:rPr/>
        <w:t>2.1.1. Для определения консистенции цементного раствора от</w:t>
        <w:softHyphen/>
        <w:t>вешивают 1500 г нормального песка по ГОСТ 6139, 500 г и 200</w:t>
      </w:r>
      <w:r>
        <w:rPr>
          <w:lang w:val="en-US"/>
        </w:rPr>
        <w:t xml:space="preserve"> г </w:t>
      </w:r>
      <w:r>
        <w:rPr/>
        <w:t>воды (В/Ц=0,40). Компоненты загружают в предварительно про</w:t>
        <w:softHyphen/>
        <w:t>тертую влаж</w:t>
        <w:softHyphen/>
        <w:softHyphen/>
        <w:t>ной тканью чашу лопастной мешалки в следующей последова</w:t>
        <w:softHyphen/>
        <w:t>тельности: песок, вода, цемент. Чашу устанавливают на мешалку и производят перемешивание в течение (120±10) с.</w:t>
      </w:r>
    </w:p>
    <w:p>
      <w:pPr>
        <w:pStyle w:val="Normal"/>
        <w:ind w:firstLine="284"/>
        <w:jc w:val="both"/>
        <w:rPr/>
      </w:pPr>
      <w:r>
        <w:rPr/>
        <w:t>При использовании бегунковой мешалки отвешенные песок и цемент высыпают в предварительно протертую мокрой тканью сферическую чашу, перемешивают цемент с песком лопатой в те</w:t>
        <w:softHyphen/>
        <w:t>чение 1 мин.</w:t>
      </w:r>
    </w:p>
    <w:p>
      <w:pPr>
        <w:pStyle w:val="Normal"/>
        <w:ind w:firstLine="284"/>
        <w:jc w:val="both"/>
        <w:rPr/>
      </w:pPr>
      <w:r>
        <w:rPr/>
        <w:t>Затем в центре сухой смеси делают лунку, вливают в нее воду в количестве 200 г (В/Ц=0,40), дают воде впитаться в те</w:t>
        <w:softHyphen/>
        <w:t>чение 0,5 мин и перемешивают смесь в течение 1 мин.</w:t>
      </w:r>
    </w:p>
    <w:p>
      <w:pPr>
        <w:pStyle w:val="Normal"/>
        <w:ind w:firstLine="284"/>
        <w:jc w:val="both"/>
        <w:rPr/>
      </w:pPr>
      <w:r>
        <w:rPr/>
        <w:t>2.1.1.1. При применении бегунковой мешалки допускается пе</w:t>
        <w:softHyphen/>
        <w:t>реме</w:t>
        <w:softHyphen/>
        <w:t>ши</w:t>
        <w:softHyphen/>
        <w:t>вать цемент и песок до и после приливания воды в мешал</w:t>
        <w:softHyphen/>
        <w:t>ках, обеспечивающих хорошее перемешивание раствора и не из</w:t>
        <w:softHyphen/>
        <w:t>меняющих зерновой состав песка.</w:t>
      </w:r>
    </w:p>
    <w:p>
      <w:pPr>
        <w:pStyle w:val="Normal"/>
        <w:ind w:firstLine="284"/>
        <w:jc w:val="both"/>
        <w:rPr/>
      </w:pPr>
      <w:r>
        <w:rPr/>
        <w:t>2.1.2. При применении бегунковой мешалки раствор переносят в предварительно протертую мокрой тканью чашу мешалки и пе</w:t>
        <w:softHyphen/>
        <w:t>ремешивают в последней в течение 2,5 мин (20 оборотов чаши мешалки).</w:t>
      </w:r>
    </w:p>
    <w:p>
      <w:pPr>
        <w:pStyle w:val="Normal"/>
        <w:ind w:firstLine="284"/>
        <w:jc w:val="both"/>
        <w:rPr/>
      </w:pPr>
      <w:r>
        <w:rPr/>
        <w:t>2.1.3. Форму-конус с центрирующим устройством устанавлива</w:t>
        <w:softHyphen/>
        <w:t>ют на диск встряхивающего столика. Внутреннюю поверхность ко</w:t>
        <w:softHyphen/>
        <w:t>нуса и диск столика   перед   испытанием протирают влажной тканью.</w:t>
      </w:r>
    </w:p>
    <w:p>
      <w:pPr>
        <w:pStyle w:val="Normal"/>
        <w:ind w:firstLine="284"/>
        <w:jc w:val="both"/>
        <w:rPr/>
      </w:pPr>
      <w:r>
        <w:rPr/>
        <w:t>2.1.1-2.1.3.</w:t>
      </w:r>
      <w:r>
        <w:rPr>
          <w:b/>
        </w:rPr>
        <w:t xml:space="preserve"> 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2.1.4. По окончании перемешивания заполняют раствором фор</w:t>
        <w:softHyphen/>
        <w:t>му-конус на половину высоты и уплотняют 15 штыкованиями ме</w:t>
        <w:softHyphen/>
        <w:t>таллической штыковкой. Затем наполняют конус раствором с не</w:t>
        <w:softHyphen/>
        <w:t>большим избытком и штыкуют 10 раз.</w:t>
      </w:r>
    </w:p>
    <w:p>
      <w:pPr>
        <w:pStyle w:val="Normal"/>
        <w:ind w:firstLine="284"/>
        <w:jc w:val="both"/>
        <w:rPr/>
      </w:pPr>
      <w:r>
        <w:rPr/>
        <w:t>После уплотнения верхнего слоя избыток раствора удаляют но</w:t>
        <w:softHyphen/>
        <w:t>жом, расположенным под небольшим углом к торцевой поверх</w:t>
        <w:softHyphen/>
        <w:t xml:space="preserve">ности конуса, заглаживая с нажимом раствор вровень с краями конуса, затем конус снимают в вертикальном направлении. Нож предварительно протирают влажной ткань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№ 1).</w:t>
      </w:r>
    </w:p>
    <w:p>
      <w:pPr>
        <w:pStyle w:val="Normal"/>
        <w:ind w:firstLine="284"/>
        <w:jc w:val="both"/>
        <w:rPr/>
      </w:pPr>
      <w:r>
        <w:rPr/>
        <w:t>2.1.5. Раствор встряхивают на столике 30 раз за (30±5) с, после чего штангенциркулем измеряют диаметр конуса по нижнему основанию и двух  взаимно перпендикулярных направлениях и берут среднее значе</w:t>
        <w:softHyphen/>
        <w:t>ние. Расплыв конуса с В/Ц=0,40 должен быть в пределах 106-115 мм. Если расплыв конуса окажется менее 106 мм, количество воды увеличивают для получения расплыва конуса 106-108 мм. Если расплыв конуса окажется более 115 мм, количество воды уменьшают для получения расплыва конуса 113-115 мм.</w:t>
      </w:r>
    </w:p>
    <w:p>
      <w:pPr>
        <w:pStyle w:val="Normal"/>
        <w:ind w:firstLine="284"/>
        <w:jc w:val="both"/>
        <w:rPr/>
      </w:pPr>
      <w:r>
        <w:rPr/>
        <w:t>Водоцементное отношение, полученное при достижении расплыва конуса 106-115 мм, принимают для проведения дальней</w:t>
        <w:softHyphen/>
        <w:t>ших испытаний.</w:t>
      </w:r>
    </w:p>
    <w:p>
      <w:pPr>
        <w:pStyle w:val="Normal"/>
        <w:ind w:firstLine="284"/>
        <w:jc w:val="both"/>
        <w:rPr/>
      </w:pPr>
      <w:r>
        <w:rPr/>
        <w:t>2.2. Определение предела прочности  при из</w:t>
        <w:softHyphen/>
        <w:t>гибе и сжатии</w:t>
      </w:r>
    </w:p>
    <w:p>
      <w:pPr>
        <w:pStyle w:val="Normal"/>
        <w:ind w:firstLine="284"/>
        <w:jc w:val="both"/>
        <w:rPr/>
      </w:pPr>
      <w:r>
        <w:rPr/>
        <w:t>2.2.1. Непосредственно перед изготовлением образцов внут</w:t>
        <w:softHyphen/>
        <w:t>реннюю поверхность стенок форм и поддона слегка смазывают машинным маслом. Стыки наружных стенок друг с другом и с поддоном формы промазывают тонким слоем солидола или другой густой смазки.</w:t>
      </w:r>
    </w:p>
    <w:p>
      <w:pPr>
        <w:pStyle w:val="Normal"/>
        <w:ind w:firstLine="284"/>
        <w:jc w:val="both"/>
        <w:rPr/>
      </w:pPr>
      <w:r>
        <w:rPr/>
        <w:t>На собранную форму устанавливают насадку и промазывают снаружи густой смазкой стык между формой и насадк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2.2. Для определения прочностных характеристик цементов изгота</w:t>
        <w:softHyphen/>
        <w:t>в</w:t>
        <w:softHyphen/>
        <w:t>ливают образцы-балочки из цементного раствора, приго</w:t>
        <w:softHyphen/>
        <w:t>товленного как указано в пп. 2.1.1 и 2.1.2, с В/Ц=0,40 и консис</w:t>
        <w:softHyphen/>
        <w:t>тенцией, характе</w:t>
        <w:softHyphen/>
        <w:t>ри</w:t>
        <w:softHyphen/>
        <w:t>зуемой расплывом конуса 106-115 мм. Если при В/Ц=0,40 расплыв конуса менее 106 или более 115 мм, об</w:t>
        <w:softHyphen/>
        <w:t>разцы изготовляют при водоце</w:t>
        <w:softHyphen/>
        <w:t>ментном отношении, определенном по п. 2.1.5.</w:t>
      </w:r>
    </w:p>
    <w:p>
      <w:pPr>
        <w:pStyle w:val="Normal"/>
        <w:ind w:firstLine="284"/>
        <w:jc w:val="both"/>
        <w:rPr/>
      </w:pPr>
      <w:r>
        <w:rPr/>
        <w:t>2.2.3. Для каждого установленного срока испытаний изготов</w:t>
        <w:softHyphen/>
        <w:t>ляют по три образца (одна форма).</w:t>
      </w:r>
    </w:p>
    <w:p>
      <w:pPr>
        <w:pStyle w:val="Normal"/>
        <w:ind w:firstLine="284"/>
        <w:jc w:val="both"/>
        <w:rPr/>
      </w:pPr>
      <w:r>
        <w:rPr/>
        <w:t>2.2.4. Для уплотнения, раствора форму балочек с насадкой, подготовленную по п. 2.2.1, закрепляют в центре виброплощадки, плотно прижимая ее к плите. Допускается   устанавливать две формы, симметрично расположенные относительно центра вибро</w:t>
        <w:softHyphen/>
        <w:t>площадки, при условии одновременного их заполнения.</w:t>
      </w:r>
    </w:p>
    <w:p>
      <w:pPr>
        <w:pStyle w:val="Normal"/>
        <w:ind w:firstLine="284"/>
        <w:jc w:val="both"/>
        <w:rPr/>
      </w:pPr>
      <w:r>
        <w:rPr/>
        <w:t>Форму по высоте наполняют приблизительно на 1 см раство</w:t>
        <w:softHyphen/>
        <w:t>ром и включают вибрационную площадку. В течение первых 2 мин вибрации все три гнезда формы равномерно небольшими порция</w:t>
        <w:softHyphen/>
        <w:t>ми заполняют раствором. По истечении 3 мин от начала вибрации виброплощадку отключают. Форму снимают с виброплощадки и избыток раствора удаляют ножом расположенным под небольшим углом к поверхности укладки, заглаживая, с нажимом раст</w:t>
        <w:softHyphen/>
        <w:t>вор вровень с краями формы. Образцы маркируют. Нож предва</w:t>
        <w:softHyphen/>
        <w:t>рительно должен быть протерт влажной тканью.</w:t>
      </w:r>
    </w:p>
    <w:p>
      <w:pPr>
        <w:pStyle w:val="Normal"/>
        <w:ind w:firstLine="284"/>
        <w:jc w:val="both"/>
        <w:rPr/>
      </w:pPr>
      <w:r>
        <w:rPr/>
        <w:t>2.2.5. После изготовления образцы в формах хранят (24±1) ч в ванне с гидравлическим затвором или в шкафу, обеспечиваю</w:t>
        <w:softHyphen/>
        <w:t>щем относи</w:t>
        <w:softHyphen/>
        <w:t>тельную влажность воздух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е</w:t>
      </w:r>
      <w:r>
        <w:rPr/>
        <w:t xml:space="preserve"> менее 90 %.</w:t>
      </w:r>
    </w:p>
    <w:p>
      <w:pPr>
        <w:pStyle w:val="Normal"/>
        <w:ind w:firstLine="284"/>
        <w:jc w:val="both"/>
        <w:rPr/>
      </w:pPr>
      <w:r>
        <w:rPr/>
        <w:t xml:space="preserve">2.2.4, 2.2.5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2.6. По истечении времени хранения указанного в п. 2.2.5, образцы осторожно расформовывают и укладывают в ванны с питьевой водой и горизонтальном положении так, чтобы они не соприкасались друг с другом.</w:t>
      </w:r>
    </w:p>
    <w:p>
      <w:pPr>
        <w:pStyle w:val="Normal"/>
        <w:ind w:firstLine="284"/>
        <w:jc w:val="both"/>
        <w:rPr/>
      </w:pPr>
      <w:r>
        <w:rPr/>
        <w:t>Вода должна покрывать образцы не менее чем на 2 см. Воду меняют через каждые 14 сут. Температура ее при замене долж</w:t>
        <w:softHyphen/>
        <w:t>на быть (20±2)°С; как и при хранении образцов.</w:t>
      </w:r>
    </w:p>
    <w:p>
      <w:pPr>
        <w:pStyle w:val="Normal"/>
        <w:ind w:firstLine="284"/>
        <w:jc w:val="both"/>
        <w:rPr/>
      </w:pPr>
      <w:r>
        <w:rPr/>
        <w:t>2.2.6.1. Образцы, имеющие через (24±1) ч прочность, недос</w:t>
        <w:softHyphen/>
        <w:t>таточную для расформовки их без повреждения, допускается вы</w:t>
        <w:softHyphen/>
        <w:t>нимать из формы через (48±2) ч, указывая этот срок в рабочем журнал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2.7. По истечении срока хранения образцы вынимают из воды и не позднее чем через 30 мин подвергают испытанию. Не</w:t>
        <w:softHyphen/>
        <w:t>посредственно перед испытанием образцы должны быть вытерт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 xml:space="preserve">2.2.8. </w:t>
      </w:r>
      <w:r>
        <w:rPr>
          <w:i/>
        </w:rPr>
        <w:t>Определение предела прочности при изгибе</w:t>
      </w:r>
    </w:p>
    <w:p>
      <w:pPr>
        <w:pStyle w:val="Normal"/>
        <w:ind w:firstLine="284"/>
        <w:jc w:val="both"/>
        <w:rPr/>
      </w:pPr>
      <w:r>
        <w:rPr/>
        <w:t>Образец устанавливают на опорные элементы прибора таким образом, чтобы его горизонтальные при изготовлении грани на</w:t>
        <w:softHyphen/>
        <w:t>ходились в вертикальном положении. Схема расположения образ</w:t>
        <w:softHyphen/>
        <w:t>ца на опорных элементах показана на черт. 6. Образцы испыты</w:t>
        <w:softHyphen/>
        <w:t>вают в соответствии с инструкцией, приложенной к прибору.</w:t>
      </w:r>
    </w:p>
    <w:p>
      <w:pPr>
        <w:pStyle w:val="Normal"/>
        <w:ind w:firstLine="284"/>
        <w:jc w:val="both"/>
        <w:rPr/>
      </w:pPr>
      <w:r>
        <w:rPr/>
        <w:t>2.9.9. Предел прочности при изгибе вычисляют как среднее арифме</w:t>
        <w:softHyphen/>
        <w:t>тическое значение двух наибольших результатов испытания трех образцов.</w:t>
      </w:r>
    </w:p>
    <w:p>
      <w:pPr>
        <w:pStyle w:val="Normal"/>
        <w:ind w:firstLine="284"/>
        <w:jc w:val="both"/>
        <w:rPr/>
      </w:pPr>
      <w:r>
        <w:rPr/>
        <w:t>2.2.10.</w:t>
      </w:r>
      <w:r>
        <w:rPr>
          <w:i/>
        </w:rPr>
        <w:t xml:space="preserve"> Определение предела прочности при сжатии</w:t>
      </w:r>
    </w:p>
    <w:p>
      <w:pPr>
        <w:pStyle w:val="Normal"/>
        <w:ind w:firstLine="284"/>
        <w:jc w:val="both"/>
        <w:rPr/>
      </w:pPr>
      <w:r>
        <w:rPr/>
        <w:t>Полученные после испытания на изгиб шесть половинок балочек сразу же подвергают испытанию на сжатие. Половинку балочек помещают между двумя пластинками таким образом, чтобы боковые грани, которые при изготовлении прилегали к стенкам формы, находились на плоскостях пластинок, а упоры пластинок плотно прилегали к торцевой гладкой плоскости образца (черт.8). Образец вместе с пластинами центрируют на опорной плите пресса. Средняя скорость нарастания нагрузки при испытании должна быть (2,0±0,5) МПа/с. Рекомендуется использовать приспособ</w:t>
        <w:softHyphen/>
        <w:t>ление, автоматически поддерживающее стандартную скорость нагружения образц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I).</w:t>
      </w:r>
    </w:p>
    <w:p>
      <w:pPr>
        <w:pStyle w:val="Normal"/>
        <w:ind w:firstLine="284"/>
        <w:jc w:val="both"/>
        <w:rPr>
          <w:lang w:val="en-US"/>
        </w:rPr>
      </w:pPr>
      <w:r>
        <w:rPr/>
        <w:t>2.2.11. Предел прочности при сжатии отдельного образца вы</w:t>
        <w:softHyphen/>
        <w:t>числяют как частное от деления величины разрушающей нагрузки (в кгс) на рабочую площадь пластинки (в см</w:t>
      </w:r>
      <w:r>
        <w:rPr>
          <w:vertAlign w:val="superscript"/>
        </w:rPr>
        <w:t>2</w:t>
      </w:r>
      <w:r>
        <w:rPr/>
        <w:t>) т. е. на 2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Положение образца между нажимными пластинками при испытании на сжат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2205355" cy="176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1</w:t>
      </w:r>
      <w:r>
        <w:rPr/>
        <w:t xml:space="preserve">-нижняя плита пресса; </w:t>
      </w:r>
      <w:r>
        <w:rPr>
          <w:i/>
        </w:rPr>
        <w:t>2</w:t>
      </w:r>
      <w:r>
        <w:rPr/>
        <w:t xml:space="preserve"> -пластинки</w:t>
      </w:r>
      <w:r>
        <w:rPr>
          <w:lang w:val="en-US"/>
        </w:rPr>
        <w:t xml:space="preserve">; </w:t>
      </w:r>
      <w:r>
        <w:rPr>
          <w:i/>
        </w:rPr>
        <w:t>3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верхняя плита пресса</w:t>
      </w:r>
    </w:p>
    <w:p>
      <w:pPr>
        <w:pStyle w:val="Normal"/>
        <w:ind w:firstLine="284"/>
        <w:jc w:val="center"/>
        <w:rPr/>
      </w:pPr>
      <w:r>
        <w:rPr/>
        <w:t>Черт. 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12. Предел прочности при сжатии вычисляют как среднее арифметическое значение четырех наибольших результатов ис</w:t>
        <w:softHyphen/>
        <w:t>пытания</w:t>
      </w:r>
      <w:r>
        <w:rPr>
          <w:lang w:val="en-US"/>
        </w:rPr>
        <w:t xml:space="preserve"> 6</w:t>
      </w:r>
      <w:r>
        <w:rPr/>
        <w:t xml:space="preserve"> образцов.</w:t>
      </w:r>
    </w:p>
    <w:p>
      <w:pPr>
        <w:pStyle w:val="Normal"/>
        <w:ind w:firstLine="284"/>
        <w:jc w:val="both"/>
        <w:rPr/>
      </w:pPr>
      <w:r>
        <w:rPr/>
        <w:t>2.3. Определение прочности цемента при про</w:t>
        <w:softHyphen/>
        <w:t>паривании</w:t>
      </w:r>
    </w:p>
    <w:p>
      <w:pPr>
        <w:pStyle w:val="Normal"/>
        <w:ind w:firstLine="284"/>
        <w:jc w:val="both"/>
        <w:rPr/>
      </w:pPr>
      <w:r>
        <w:rPr/>
        <w:t>2.3.1. Образцы для определения прочности цемента, при пропари</w:t>
        <w:softHyphen/>
        <w:t>вании изготовляют в соответствии с пп. 2.1 и 2.2. Для пре</w:t>
        <w:softHyphen/>
        <w:t>дохранения поверхности образца от попадания конденсата фор</w:t>
        <w:softHyphen/>
        <w:t>мы накрывают пластинами, выполненными из коррозионно-стойких материалов и не оказывающими давления на образцы. Фор</w:t>
        <w:softHyphen/>
        <w:t>мы с образцами помещают в пропарочную камеру, где выдержи</w:t>
        <w:softHyphen/>
        <w:t>вают в течение (120±10) мин при температуре   (20±3)°С (при отключенном подогреве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2.3.2. Пропарку ведут по следующему режиму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- равномерный подъем температуры до (85±5)°С ... (180± 10) мин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- изотермический прогрев при температуре (85±5)°С ... (360±10) мин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- остывание образцов при отключенном подогреве ... (120±10) мин.</w:t>
      </w:r>
    </w:p>
    <w:p>
      <w:pPr>
        <w:pStyle w:val="Normal"/>
        <w:ind w:firstLine="284"/>
        <w:jc w:val="both"/>
        <w:rPr/>
      </w:pPr>
      <w:r>
        <w:rPr/>
        <w:t>Затем открывают крышку камеры.</w:t>
      </w:r>
    </w:p>
    <w:p>
      <w:pPr>
        <w:pStyle w:val="Normal"/>
        <w:ind w:firstLine="284"/>
        <w:jc w:val="both"/>
        <w:rPr/>
      </w:pPr>
      <w:r>
        <w:rPr/>
        <w:t>2.3.3. Через (24 ± 2) ч с момента изготовления   образцы расформо</w:t>
        <w:softHyphen/>
        <w:t>вывают и сразу же испытывают в соответствии с п. 2.2.</w:t>
      </w:r>
    </w:p>
    <w:p>
      <w:pPr>
        <w:pStyle w:val="Normal"/>
        <w:spacing w:before="120" w:after="120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сключено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язательное</w:t>
      </w:r>
    </w:p>
    <w:p>
      <w:pPr>
        <w:pStyle w:val="Heading1"/>
        <w:rPr/>
      </w:pPr>
      <w:r>
        <w:rPr/>
        <w:t>ПОВЕРКА  АППАРАТУРЫ</w:t>
      </w:r>
    </w:p>
    <w:p>
      <w:pPr>
        <w:pStyle w:val="Normal"/>
        <w:ind w:firstLine="284"/>
        <w:jc w:val="both"/>
        <w:rPr/>
      </w:pPr>
      <w:r>
        <w:rPr/>
        <w:t>1. Поверке подлежат:</w:t>
      </w:r>
    </w:p>
    <w:p>
      <w:pPr>
        <w:pStyle w:val="Normal"/>
        <w:ind w:firstLine="284"/>
        <w:jc w:val="both"/>
        <w:rPr/>
      </w:pPr>
      <w:r>
        <w:rPr/>
        <w:t>мешалка для перемешивания цементного раствора;</w:t>
      </w:r>
    </w:p>
    <w:p>
      <w:pPr>
        <w:pStyle w:val="Normal"/>
        <w:ind w:firstLine="284"/>
        <w:jc w:val="both"/>
        <w:rPr/>
      </w:pPr>
      <w:r>
        <w:rPr/>
        <w:t>встряхивающий столик и форма-конус;</w:t>
      </w:r>
    </w:p>
    <w:p>
      <w:pPr>
        <w:pStyle w:val="Normal"/>
        <w:ind w:firstLine="284"/>
        <w:jc w:val="both"/>
        <w:rPr/>
      </w:pPr>
      <w:r>
        <w:rPr/>
        <w:t xml:space="preserve">штыковка; </w:t>
      </w:r>
    </w:p>
    <w:p>
      <w:pPr>
        <w:pStyle w:val="Normal"/>
        <w:ind w:firstLine="284"/>
        <w:jc w:val="both"/>
        <w:rPr/>
      </w:pPr>
      <w:r>
        <w:rPr/>
        <w:t>формы для изготовления образцов-балочек;</w:t>
      </w:r>
    </w:p>
    <w:p>
      <w:pPr>
        <w:pStyle w:val="Normal"/>
        <w:ind w:firstLine="284"/>
        <w:jc w:val="both"/>
        <w:rPr/>
      </w:pPr>
      <w:r>
        <w:rPr/>
        <w:t>вибрационная площадка;</w:t>
      </w:r>
    </w:p>
    <w:p>
      <w:pPr>
        <w:pStyle w:val="Normal"/>
        <w:ind w:firstLine="284"/>
        <w:jc w:val="both"/>
        <w:rPr/>
      </w:pPr>
      <w:r>
        <w:rPr/>
        <w:t>прибор для определения предела прочности образцов при изгибе;</w:t>
      </w:r>
    </w:p>
    <w:p>
      <w:pPr>
        <w:pStyle w:val="Normal"/>
        <w:ind w:firstLine="284"/>
        <w:jc w:val="both"/>
        <w:rPr/>
      </w:pPr>
      <w:r>
        <w:rPr/>
        <w:t>пресс для определения предела прочности образцов при сжатии;</w:t>
      </w:r>
    </w:p>
    <w:p>
      <w:pPr>
        <w:pStyle w:val="Normal"/>
        <w:ind w:firstLine="284"/>
        <w:jc w:val="both"/>
        <w:rPr/>
      </w:pPr>
      <w:r>
        <w:rPr/>
        <w:t>пластинки для передачи нагрузки на половинки образцов-балочек.</w:t>
      </w:r>
    </w:p>
    <w:p>
      <w:pPr>
        <w:pStyle w:val="Normal"/>
        <w:ind w:firstLine="284"/>
        <w:jc w:val="both"/>
        <w:rPr/>
      </w:pPr>
      <w:r>
        <w:rPr/>
        <w:t>2. Поверку проводят в соответствии с утвержденными инструкциями с периодичностью не реже одного раза в год.</w:t>
      </w:r>
    </w:p>
    <w:p>
      <w:pPr>
        <w:pStyle w:val="Normal"/>
        <w:ind w:firstLine="284"/>
        <w:jc w:val="both"/>
        <w:rPr/>
      </w:pPr>
      <w:r>
        <w:rPr/>
        <w:t>3. Поверяемые параметры аппаратуры приведены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2"/>
        <w:gridCol w:w="1831"/>
        <w:gridCol w:w="12"/>
        <w:gridCol w:w="2397"/>
        <w:gridCol w:w="12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кт повер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веряемые узлы или дета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еряемые параметры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Мешалка лопастная для перемешивания це</w:t>
              <w:softHyphen/>
              <w:t>ментного раство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опасти активные (без протекторов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иаметр описанной ок</w:t>
              <w:softHyphen/>
              <w:t>ружности, размеры сторон сечения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опасть пассивная (без протектора)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ы сторон сечения, длина горизонтальной части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Мешалка бегунковая для перемешивания цементног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гунок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иаметр, ширина, радиус зак</w:t>
              <w:softHyphen/>
              <w:t>ругления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твор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ь с бегунком в сбор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а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аша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иаметр вписанного кру</w:t>
              <w:softHyphen/>
              <w:t>га (в профиле чаши)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ханизм в сбор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исло оборотов чаши в минуту, число оборотов бе</w:t>
              <w:softHyphen/>
              <w:t>гунка в минуту, зазор меж</w:t>
              <w:softHyphen/>
              <w:t>ду дном чаши и нижней точкой, поверхности бегун</w:t>
              <w:softHyphen/>
              <w:t>ка, расстояние от центра вращения чаши до средней вертикальной плоскости бе</w:t>
              <w:softHyphen/>
              <w:t>гунк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Встряхивающий сто</w:t>
              <w:softHyphen/>
              <w:t>л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ханизм в це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та подъема падаю</w:t>
              <w:softHyphen/>
              <w:t>щих частей, полное число встряхи</w:t>
              <w:softHyphen/>
              <w:t>ва</w:t>
              <w:softHyphen/>
              <w:t>ний за рабочий цикл (для автоматических столиков), него</w:t>
              <w:softHyphen/>
              <w:t>ри</w:t>
              <w:softHyphen/>
              <w:t>зон</w:t>
              <w:softHyphen/>
              <w:t>тальность рабочей поверх</w:t>
              <w:softHyphen/>
              <w:t>ности диска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Форма-конус с цент</w:t>
              <w:softHyphen/>
              <w:t>ри</w:t>
              <w:softHyphen/>
              <w:t>рующим устройством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ы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Штыковк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ы рабочей части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Форма для изготов</w:t>
              <w:softHyphen/>
              <w:t>ления образцов-балочек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енние размеры; па</w:t>
              <w:softHyphen/>
              <w:t>рал</w:t>
              <w:softHyphen/>
              <w:t>ле</w:t>
              <w:softHyphen/>
              <w:t>льность стенок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Вибрационная пло</w:t>
              <w:softHyphen/>
              <w:t>щадк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мплитуда колебании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Прибор для опреде</w:t>
              <w:softHyphen/>
              <w:t>ления предела прочнос</w:t>
              <w:softHyphen/>
              <w:t>ти при изгиб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орные и передаю</w:t>
              <w:softHyphen/>
              <w:t>щие нагрузку элемент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ы элементов и их взаимное расположение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бор в целом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чность воспроизведения нагру</w:t>
              <w:softHyphen/>
              <w:t>зок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 Пресс для определе</w:t>
              <w:softHyphen/>
              <w:t>ния предела прочности при сжа</w:t>
              <w:softHyphen/>
              <w:t>ти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чность воспроизведение нагру</w:t>
              <w:softHyphen/>
              <w:t>зок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 Пластинки для пе</w:t>
              <w:softHyphen/>
              <w:t>редачи нагрузки на по</w:t>
              <w:softHyphen/>
              <w:t>ловинки образцов-балочек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стояние рабочей по</w:t>
              <w:softHyphen/>
              <w:t>верхности, размеры, плос</w:t>
              <w:softHyphen/>
              <w:t>костность рабочей поверх</w:t>
              <w:softHyphen/>
              <w:t>ности, перпендикуляр</w:t>
              <w:softHyphen/>
              <w:t>ность боковых гран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2).</w:t>
      </w:r>
    </w:p>
    <w:p>
      <w:pPr>
        <w:pStyle w:val="Heading1"/>
        <w:rPr/>
      </w:pPr>
      <w:r>
        <w:rPr/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1. РАЗРАБОТАН Министерством промышленности строите</w:t>
        <w:softHyphen/>
        <w:t>льных мате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Н. П. Штейерт; М. А. Астахова,</w:t>
      </w:r>
      <w:r>
        <w:rPr/>
        <w:t xml:space="preserve"> канд. техн. наук;</w:t>
      </w:r>
      <w:r>
        <w:rPr>
          <w:b/>
        </w:rPr>
        <w:t xml:space="preserve"> 3. Б. Энтин, </w:t>
      </w:r>
      <w:r>
        <w:rPr/>
        <w:t>канд.</w:t>
      </w:r>
      <w:r>
        <w:rPr>
          <w:b/>
        </w:rPr>
        <w:t xml:space="preserve"> </w:t>
      </w:r>
      <w:r>
        <w:rPr/>
        <w:t>техн.</w:t>
      </w:r>
      <w:r>
        <w:rPr>
          <w:b/>
        </w:rPr>
        <w:t xml:space="preserve"> </w:t>
      </w:r>
      <w:r>
        <w:rPr/>
        <w:t>наук;</w:t>
      </w:r>
      <w:r>
        <w:rPr>
          <w:b/>
        </w:rPr>
        <w:t xml:space="preserve"> В. П. Рязин, </w:t>
      </w:r>
      <w:r>
        <w:rPr/>
        <w:t>канд. техн. наук;</w:t>
      </w:r>
      <w:r>
        <w:rPr>
          <w:b/>
        </w:rPr>
        <w:t xml:space="preserve"> Л. А. Малинина, </w:t>
      </w:r>
      <w:r>
        <w:rPr/>
        <w:t>д-р техн.</w:t>
      </w:r>
      <w:r>
        <w:rPr>
          <w:b/>
        </w:rPr>
        <w:t xml:space="preserve"> </w:t>
      </w:r>
      <w:r>
        <w:rPr/>
        <w:t>наук;</w:t>
      </w:r>
      <w:r>
        <w:rPr>
          <w:b/>
        </w:rPr>
        <w:t xml:space="preserve"> Л. С. Клюева, </w:t>
      </w:r>
      <w:r>
        <w:rPr/>
        <w:t>канд. техн. наук (руководи</w:t>
        <w:softHyphen/>
        <w:t>тели темы);</w:t>
      </w:r>
      <w:r>
        <w:rPr>
          <w:b/>
        </w:rPr>
        <w:t xml:space="preserve"> Б. И. Подобрянская; Л. С. Гейдарова; Л. А. Левейкес; Е. Т. Яшина; М. И. Бруссер, </w:t>
      </w:r>
      <w:r>
        <w:rPr/>
        <w:t>канд. техн. наук;</w:t>
      </w:r>
      <w:r>
        <w:rPr>
          <w:b/>
        </w:rPr>
        <w:t xml:space="preserve"> Н. А. Ко</w:t>
        <w:softHyphen/>
        <w:t xml:space="preserve">марова; Ю. М. Милянцевич; В. Б. Судаков, </w:t>
      </w:r>
      <w:r>
        <w:rPr/>
        <w:t xml:space="preserve">канд. техн. наук; </w:t>
      </w:r>
      <w:r>
        <w:rPr>
          <w:b/>
        </w:rPr>
        <w:t xml:space="preserve">Ц. Г. Гинзбург, </w:t>
      </w:r>
      <w:r>
        <w:rPr/>
        <w:t>канд. техн. наук;</w:t>
      </w:r>
      <w:r>
        <w:rPr>
          <w:b/>
        </w:rPr>
        <w:t xml:space="preserve"> А. А. Борисов, </w:t>
      </w:r>
      <w:r>
        <w:rPr/>
        <w:t>канд. техн. наук;</w:t>
      </w:r>
      <w:r>
        <w:rPr>
          <w:b/>
        </w:rPr>
        <w:t xml:space="preserve"> Н. Е. Микиртумова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2. ВНЕСЕН Министерством промышленности строительных мате</w:t>
        <w:softHyphen/>
        <w:t>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3. УТВЕРЖДЕН И ВВЕДЕН В ДЕЙСТВИЕ Постановлением Государственного комитета СССР   по делам   строительства от 21.08.81 № 151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4. ВЗАМЕН ГОСТ 310.4-76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ССЫЛОЧНЫЕ НОРМАТИВНО-ТЕХНИЧЕСКИЕ ДОКУ</w:t>
        <w:softHyphen/>
        <w:t>МЕНТЫ</w:t>
      </w:r>
    </w:p>
    <w:tbl>
      <w:tblPr>
        <w:tblW w:w="6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877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 на который дана ссылк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10.3 -7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6139-91</w:t>
            </w:r>
          </w:p>
        </w:tc>
        <w:tc>
          <w:tcPr>
            <w:tcW w:w="2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.1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28840-90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6. Переиздание (ноябрь 1992 г.) с Изменениями № 1, 2, утверж</w:t>
        <w:softHyphen/>
        <w:t>денными в августе 1984 г., мае 1990 г. (ИУС 1-85, 9-90)</w:t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3:00Z</dcterms:created>
  <dc:creator>Благий Андрей Владимирович</dc:creator>
  <dc:description/>
  <dc:language>en-US</dc:language>
  <cp:lastModifiedBy>User</cp:lastModifiedBy>
  <dcterms:modified xsi:type="dcterms:W3CDTF">2007-01-11T09:23:00Z</dcterms:modified>
  <cp:revision>2</cp:revision>
  <dc:subject/>
  <dc:title>ГОСТ 310.4-81</dc:title>
</cp:coreProperties>
</file>