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26695</wp:posOffset>
                </wp:positionH>
                <wp:positionV relativeFrom="page">
                  <wp:posOffset>-184150</wp:posOffset>
                </wp:positionV>
                <wp:extent cx="756920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0525" cy="11062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0525" cy="1106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14.5pt;mso-position-vertical-relative:page;margin-left:-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10525" cy="11062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0525" cy="1106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226695</wp:posOffset>
                </wp:positionH>
                <wp:positionV relativeFrom="page">
                  <wp:posOffset>-184150</wp:posOffset>
                </wp:positionV>
                <wp:extent cx="7569200" cy="10692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0525" cy="110629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0525" cy="1106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14.5pt;mso-position-vertical-relative:page;margin-left:-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10525" cy="110629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0525" cy="1106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226695</wp:posOffset>
                </wp:positionH>
                <wp:positionV relativeFrom="page">
                  <wp:posOffset>-184150</wp:posOffset>
                </wp:positionV>
                <wp:extent cx="7569200" cy="10692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0525" cy="110629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0525" cy="1106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14.5pt;mso-position-vertical-relative:page;margin-left:-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10525" cy="1106297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0525" cy="1106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226695</wp:posOffset>
                </wp:positionH>
                <wp:positionV relativeFrom="page">
                  <wp:posOffset>-184150</wp:posOffset>
                </wp:positionV>
                <wp:extent cx="7569200" cy="106921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0525" cy="1106297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0525" cy="1106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14.5pt;mso-position-vertical-relative:page;margin-left:-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10525" cy="1106297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0525" cy="1106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226695</wp:posOffset>
                </wp:positionH>
                <wp:positionV relativeFrom="page">
                  <wp:posOffset>-184150</wp:posOffset>
                </wp:positionV>
                <wp:extent cx="7569200" cy="106921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0525" cy="1106297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0525" cy="1106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14.5pt;mso-position-vertical-relative:page;margin-left:-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10525" cy="1106297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0525" cy="1106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-226695</wp:posOffset>
                </wp:positionH>
                <wp:positionV relativeFrom="page">
                  <wp:posOffset>-184150</wp:posOffset>
                </wp:positionV>
                <wp:extent cx="7569200" cy="106921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0525" cy="1106297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0525" cy="1106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14.5pt;mso-position-vertical-relative:page;margin-left:-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10525" cy="1106297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0525" cy="1106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-226695</wp:posOffset>
                </wp:positionH>
                <wp:positionV relativeFrom="page">
                  <wp:posOffset>-184150</wp:posOffset>
                </wp:positionV>
                <wp:extent cx="7569200" cy="106921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0525" cy="1106297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0525" cy="1106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14.5pt;mso-position-vertical-relative:page;margin-left:-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10525" cy="1106297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0525" cy="1106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276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15pt;height:84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-226695</wp:posOffset>
                </wp:positionH>
                <wp:positionV relativeFrom="page">
                  <wp:posOffset>-184150</wp:posOffset>
                </wp:positionV>
                <wp:extent cx="7569200" cy="1069213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0525" cy="1106297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0525" cy="1106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1.9pt;mso-wrap-distance-left:9.05pt;mso-wrap-distance-right:9.05pt;mso-wrap-distance-top:0pt;mso-wrap-distance-bottom:0pt;margin-top:-14.5pt;mso-position-vertical-relative:page;margin-left:-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10525" cy="1106297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0525" cy="1106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7:00Z</dcterms:created>
  <dc:creator/>
  <dc:description>Document was created by {applicationname}, version: {version}</dc:description>
  <cp:keywords/>
  <dc:language>en-US</dc:language>
  <cp:lastModifiedBy>vlad</cp:lastModifiedBy>
  <dcterms:modified xsi:type="dcterms:W3CDTF">2009-12-28T11:07:00Z</dcterms:modified>
  <cp:revision>2</cp:revision>
  <dc:subject/>
  <dc:title/>
</cp:coreProperties>
</file>